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4600025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Backp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rape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ottom is Bl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djustable Stra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28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This durable Ariat backpack is a must have for anyone who has a lot to carry. Front compartment has a zipper pocket on the inside for storage. Back compartment offers a laptop space. Front of the backpack has one small zipper compartment on the top and on the bottom it has a large organizational compartment. Drink holders on each side. Front of the bag is covered in a colorful serape print and the bottom vinyl is black. Straps are serape print and are adjust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32:00Z</dcterms:created>
  <dc:creator>Traci Holland</dc:creator>
  <dc:description/>
  <cp:keywords/>
  <dc:language>en-US</dc:language>
  <cp:lastModifiedBy>Traci Holland</cp:lastModifiedBy>
  <dcterms:modified xsi:type="dcterms:W3CDTF">2022-04-07T19:35:00Z</dcterms:modified>
  <cp:revision>2</cp:revision>
  <dc:subject/>
  <dc:title/>
</cp:coreProperties>
</file>