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460002397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Backp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asures: 16 x 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eta and Serape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ipper Compartment Insid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ack is 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djustable Stra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28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/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This durable Ariat backpack is a must have for anyone who has a lot to carry. One compartment that has space for a laptop on the inside, and a zipper compartment. One small zipper compartment on the front of the backpack and a drink holder on the side. Cheetah and serape  pattern covering the front of the back pack and the back is tan. Adjustable strap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9:16:00Z</dcterms:created>
  <dc:creator>Traci Holland</dc:creator>
  <dc:description/>
  <cp:keywords/>
  <dc:language>en-US</dc:language>
  <cp:lastModifiedBy>Traci Holland</cp:lastModifiedBy>
  <dcterms:modified xsi:type="dcterms:W3CDTF">2022-04-07T19:20:00Z</dcterms:modified>
  <cp:revision>3</cp:revision>
  <dc:subject/>
  <dc:title/>
</cp:coreProperties>
</file>