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4600022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Backpac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ulti Colo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asures: 16 x 1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ztec Patter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Zipper Compartment Insid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ack is Blac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djustable Strap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28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ahoma" w:ascii="Tahoma" w:hAnsi="Tahoma"/>
          <w:iCs/>
        </w:rPr>
        <w:t>This durable Ariat backpack is a must have for anyone who has a lot to carry. One compartment that has space for a laptop on the inside, and a zipper compartment. One small zipper compartment on the front of the backpack and a drink holder on the side. Grey and white Aztec pattern covering the front of the backpack and the back is black. Adjustable strap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9:09:00Z</dcterms:created>
  <dc:creator>Traci Holland</dc:creator>
  <dc:description/>
  <cp:keywords/>
  <dc:language>en-US</dc:language>
  <cp:lastModifiedBy>Traci Holland</cp:lastModifiedBy>
  <dcterms:modified xsi:type="dcterms:W3CDTF">2022-04-07T19:21:00Z</dcterms:modified>
  <cp:revision>4</cp:revision>
  <dc:subject/>
  <dc:title/>
</cp:coreProperties>
</file>