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2307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Hilo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Hilo Boys Casual Sho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harcoal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 xml:space="preserve">Youth Sizes: 04 - 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urquoise Lac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urable Eva Outso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Fabric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cs="Tahoma" w:ascii="Tahoma" w:hAnsi="Tahoma"/>
          <w:i w:val="false"/>
          <w:sz w:val="22"/>
          <w:szCs w:val="22"/>
        </w:rPr>
        <w:t xml:space="preserve">All day fun in these Ariat Hilo youth boys shoes by M&amp;F Western Products. Charcoal fabric upper with multi color southwest patch on the heel. Turquoise laces and grey interior lining.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1:26:00Z</dcterms:created>
  <dc:creator>Traci Holland</dc:creator>
  <dc:description/>
  <cp:keywords/>
  <dc:language>en-US</dc:language>
  <cp:lastModifiedBy>Traci Holland</cp:lastModifiedBy>
  <dcterms:modified xsi:type="dcterms:W3CDTF">2024-08-02T21:27:00Z</dcterms:modified>
  <cp:revision>2</cp:revision>
  <dc:subject/>
  <dc:title/>
</cp:coreProperties>
</file>