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30018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Hilo Brown Bomber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Kids Casua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oft Fabric U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urable Rubber Outso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Kids Sizes: 04 to 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Ariat LIL’ STOMPERS kids casual shoes by M&amp;F Western Products. Washed brown upper and durable rubber outsoles. Easy to get on and off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27:00Z</dcterms:created>
  <dc:creator>Traci Holland</dc:creator>
  <dc:description/>
  <cp:keywords/>
  <dc:language>en-US</dc:language>
  <cp:lastModifiedBy>Traci Holland</cp:lastModifiedBy>
  <dcterms:modified xsi:type="dcterms:W3CDTF">2022-06-22T19:37:00Z</dcterms:modified>
  <cp:revision>4</cp:revision>
  <dc:subject/>
  <dc:title/>
</cp:coreProperties>
</file>