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733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Hilo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Hilo Girls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Youth Sizes: 04 - 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hite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rable Eva Outsol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Ariat Hilo youth girls shoes by M&amp;F Western Products. Turquoise serape Fabric upper with white laces and mustard yellow interior lining. Easy to get on and off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14:00Z</dcterms:created>
  <dc:creator>Traci Holland</dc:creator>
  <dc:description/>
  <cp:keywords/>
  <dc:language>en-US</dc:language>
  <cp:lastModifiedBy>Traci Holland</cp:lastModifiedBy>
  <dcterms:modified xsi:type="dcterms:W3CDTF">2024-08-02T21:21:00Z</dcterms:modified>
  <cp:revision>3</cp:revision>
  <dc:subject/>
  <dc:title/>
</cp:coreProperties>
</file>