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3001408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uckskin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oys Cruiser Casual Sho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oft Fabric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Contract Stitching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lip O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izes: 04-07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Cute and comfy describe these Ariat Cruiser casual shoes. Slip on with elastic at sides of tongue. Soft tan fabric with contrast stitching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27:00Z</dcterms:created>
  <dc:creator>Traci Holland</dc:creator>
  <dc:description/>
  <cp:keywords/>
  <dc:language>en-US</dc:language>
  <cp:lastModifiedBy>Traci Holland</cp:lastModifiedBy>
  <dcterms:modified xsi:type="dcterms:W3CDTF">2020-10-20T18:29:00Z</dcterms:modified>
  <cp:revision>3</cp:revision>
  <dc:subject/>
  <dc:title/>
</cp:coreProperties>
</file>