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30013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atalie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Girls Cruiser Casual Sho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opard Pri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urquoise Stitch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s: 04-07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Cute and comfy describe these Ariat Cruiser casual shoes. Slip on with elastic at sides of tongue. Leopard print with turquoise stitching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6:00Z</dcterms:created>
  <dc:creator>Traci Holland</dc:creator>
  <dc:description/>
  <cp:keywords/>
  <dc:language>en-US</dc:language>
  <cp:lastModifiedBy>Traci Holland</cp:lastModifiedBy>
  <dcterms:modified xsi:type="dcterms:W3CDTF">2020-10-20T18:27:00Z</dcterms:modified>
  <cp:revision>3</cp:revision>
  <dc:subject/>
  <dc:title/>
</cp:coreProperties>
</file>