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233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pe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Girls Cruiser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Cactus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s: 04-0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Cute and comfy describe these Ariat Cruiser casual shoes. Slip on with elastic at sides of tongue, and a shimmery tan outsole with leopard cactus print on the tongu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0:00Z</dcterms:created>
  <dc:creator>Traci Holland</dc:creator>
  <dc:description/>
  <cp:keywords/>
  <dc:language>en-US</dc:language>
  <cp:lastModifiedBy>Traci Holland</cp:lastModifiedBy>
  <dcterms:modified xsi:type="dcterms:W3CDTF">2020-10-20T18:22:00Z</dcterms:modified>
  <cp:revision>2</cp:revision>
  <dc:subject/>
  <dc:title/>
</cp:coreProperties>
</file>