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0744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Anaheim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dium 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actus Print Tongu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uchsia Glitter Cactus Flow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uchsia Elastic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one is sure to love these Ariat LIL’ STOMPERS toddler casual shoes by M&amp;F Western Products. Soft and fashionable, and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26:00Z</dcterms:created>
  <dc:creator>Matt Desmet</dc:creator>
  <dc:description/>
  <dc:language>en-US</dc:language>
  <cp:lastModifiedBy>MF_Desktop</cp:lastModifiedBy>
  <dcterms:modified xsi:type="dcterms:W3CDTF">2019-03-28T18:28:00Z</dcterms:modified>
  <cp:revision>5</cp:revision>
  <dc:subject/>
  <dc:title/>
</cp:coreProperties>
</file>