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38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uturit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nfant Boy Sizes: 0 to 4 (Newborn to 12 Months)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ue, Brown and Tan Boot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upple TPR Outsole for Grip and First Step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Description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sz w:val="22"/>
          <w:szCs w:val="22"/>
        </w:rPr>
        <w:t>Your little one is sure to love these Ariat LIL’ STOMPERS infant boots by M&amp;F Western Products. Blue man made material upper and tan lower. Blue, brown and tan boot stitch design. Side velcro closure for easy on/off. So comfortable that your little cowpoke will want to wear them all day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ze Chart: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 = Newborn to 6 Week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 = 6 Weeks to 3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 = 3 to 6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= 6 to 9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 = 9 to 12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9:00Z</dcterms:created>
  <dc:creator>Traci Holland</dc:creator>
  <dc:description/>
  <cp:keywords/>
  <dc:language>en-US</dc:language>
  <cp:lastModifiedBy>Traci Holland</cp:lastModifiedBy>
  <dcterms:modified xsi:type="dcterms:W3CDTF">2024-09-26T17:02:00Z</dcterms:modified>
  <cp:revision>2</cp:revision>
  <dc:subject/>
  <dc:title/>
</cp:coreProperties>
</file>