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26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va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Tone Vamp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Natural and Gold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row Patter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pads on Sol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comfort in these Ariat LIL’ STOMPERS infant boots by M&amp;F Western Products. Two tone vamp with brown shaft. Natural and gold stitching in arrow pattern. Velcro closure and rubber pads on soles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2:00Z</dcterms:created>
  <dc:creator>Traci Holland</dc:creator>
  <dc:description/>
  <cp:keywords/>
  <dc:language>en-US</dc:language>
  <cp:lastModifiedBy>Traci Holland</cp:lastModifiedBy>
  <dcterms:modified xsi:type="dcterms:W3CDTF">2021-08-06T15:39:00Z</dcterms:modified>
  <cp:revision>4</cp:revision>
  <dc:subject/>
  <dc:title/>
</cp:coreProperties>
</file>