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25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iguel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Sh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Shield and Logo Embroider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lastic Lac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bber pads on Sol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comfort in these Ariat LIL’ STOMPERS infant shoes by M&amp;F Western Products. Brown with Ariat shield and logo embroidered on the tongue in green, white and red like Mexico flag colors. Brown elastic lacing and rubber pads on soles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29:00Z</dcterms:created>
  <dc:creator>Traci Holland</dc:creator>
  <dc:description/>
  <cp:keywords/>
  <dc:language>en-US</dc:language>
  <cp:lastModifiedBy>Traci Holland</cp:lastModifiedBy>
  <dcterms:modified xsi:type="dcterms:W3CDTF">2021-11-02T21:54:00Z</dcterms:modified>
  <cp:revision>4</cp:revision>
  <dc:subject/>
  <dc:title/>
</cp:coreProperties>
</file>