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2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ski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y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Fabric with Contrast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lastic at Sides for Easy On/Off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Grip on Bottom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infant casual shoes by M&amp;F Western Products. Slip on with elastic at sides of the tongue for easy on/off. Soft tan fabric with contrast stitching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56:00Z</dcterms:created>
  <dc:creator>Traci Holland</dc:creator>
  <dc:description/>
  <cp:keywords/>
  <dc:language>en-US</dc:language>
  <cp:lastModifiedBy>Traci Holland</cp:lastModifiedBy>
  <dcterms:modified xsi:type="dcterms:W3CDTF">2021-08-24T19:07:00Z</dcterms:modified>
  <cp:revision>8</cp:revision>
  <dc:subject/>
  <dc:title/>
</cp:coreProperties>
</file>