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20021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Natalie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Infant Girls Casua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eopard Print with Turquoise Stitching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Elastic at Sides for Easy On/Off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ubber Grip on Bottom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0 to 04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All day fun in these Ariat LIL’ STOMPERS infant casual shoes by M&amp;F Western Products. Slip on with elastic at sides of the tongue for easy on/off. Leopard print with turquoise stitching. Soft and fashionable, and easy to get on and off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1:24:00Z</dcterms:created>
  <dc:creator>Traci Holland</dc:creator>
  <dc:description/>
  <cp:keywords/>
  <dc:language>en-US</dc:language>
  <cp:lastModifiedBy>Traci Holland</cp:lastModifiedBy>
  <dcterms:modified xsi:type="dcterms:W3CDTF">2020-12-18T21:56:00Z</dcterms:modified>
  <cp:revision>7</cp:revision>
  <dc:subject/>
  <dc:title/>
</cp:coreProperties>
</file>