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18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nn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Girls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eather Print on Tongu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lastic at Sides for Easy On/Off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ubber Grip on Bottom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0 to 04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Ariat LIL’ STOMPERS infant casual shoes by M&amp;F Western Products. Slip on with elastic at sides of the tongue for easy on/off. Tan with feather print on the tongue. Soft and fashionable, and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27:00Z</dcterms:created>
  <dc:creator>Traci Holland</dc:creator>
  <dc:description/>
  <cp:keywords/>
  <dc:language>en-US</dc:language>
  <cp:lastModifiedBy>Traci Holland</cp:lastModifiedBy>
  <dcterms:modified xsi:type="dcterms:W3CDTF">2020-12-18T22:03:00Z</dcterms:modified>
  <cp:revision>10</cp:revision>
  <dc:subject/>
  <dc:title/>
</cp:coreProperties>
</file>