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17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uchsia Pip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erced Overlay with Serape Und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pads on Sol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style in these Ariat LIL’ STOMPERS infant boots by M&amp;F Western Products. Brown with fuchsia piping and a pierced overlay with serape underlay. Rubber pads on soles, and velcro closure for easy on/off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41:00Z</dcterms:created>
  <dc:creator>Traci Holland</dc:creator>
  <dc:description/>
  <cp:keywords/>
  <dc:language>en-US</dc:language>
  <cp:lastModifiedBy>Traci Holland</cp:lastModifiedBy>
  <dcterms:modified xsi:type="dcterms:W3CDTF">2021-04-21T19:02:00Z</dcterms:modified>
  <cp:revision>17</cp:revision>
  <dc:subject/>
  <dc:title/>
</cp:coreProperties>
</file>