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090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oswell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actus Print Shaf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oot Pul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upple Rubber Outsole for Grip and First Step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Velcro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Description</w:t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Your little one is sure to love these Ariat LIL’ STOMPERS infant boots by M&amp;F Western Products. Cactus print on shaft with side velcro closure for easy on/off. So comfortable that your little cowpoke will want to wear them all day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ze Chart: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 = Newborn to 6 Weeks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1 = 6 Weeks to 3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 = 3 to 6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 = 6 to 9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 = 9 to 12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35:00Z</dcterms:created>
  <dc:creator>Matt Desmet</dc:creator>
  <dc:description/>
  <cp:keywords/>
  <dc:language>en-US</dc:language>
  <cp:lastModifiedBy>Traci Holland</cp:lastModifiedBy>
  <dcterms:modified xsi:type="dcterms:W3CDTF">2020-09-10T19:37:00Z</dcterms:modified>
  <cp:revision>9</cp:revision>
  <dc:subject/>
  <dc:title/>
</cp:coreProperties>
</file>