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1003502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Round Up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LIL’ STOMPERS Toddler Boot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row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Toddler Sizes: 04-07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urquoise Design on Top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00% Leather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4LR TPR Outsol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ide Zipper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Dress ‘em up in style with these Ariat LIL’ STOMPERS boot by M&amp;F Western Products. Genuine leather with a mesh liner. 4LR TPR Outsole, Four layer rebound, that cushions and stabilizes the foot for all day comfort and performance. </w:t>
      </w:r>
      <w:r>
        <w:rPr>
          <w:rFonts w:cs="Tahoma" w:ascii="Tahoma" w:hAnsi="Tahoma"/>
          <w:sz w:val="22"/>
          <w:szCs w:val="22"/>
        </w:rPr>
        <w:t>Side Zipper for easy on and of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2:25:00Z</dcterms:created>
  <dc:creator>Traci Holland</dc:creator>
  <dc:description/>
  <cp:keywords/>
  <dc:language>en-US</dc:language>
  <cp:lastModifiedBy>Traci Holland</cp:lastModifiedBy>
  <dcterms:modified xsi:type="dcterms:W3CDTF">2022-11-29T22:26:00Z</dcterms:modified>
  <cp:revision>2</cp:revision>
  <dc:subject/>
  <dc:title/>
</cp:coreProperties>
</file>