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0644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Dallas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dium 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 Digital Camo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mbroidered USA Flag Patch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buckaroo is sure to love these Ariat LIL’ STOMPERS boot by M&amp;F Western Products. Genuine leather vamp with a tan digital camo shaft complete with an embroidered USA flag patch. Leather boot pulls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40:00Z</dcterms:created>
  <dc:creator>Matt Desmet</dc:creator>
  <dc:description/>
  <dc:language>en-US</dc:language>
  <cp:lastModifiedBy>MF_Desktop</cp:lastModifiedBy>
  <dcterms:modified xsi:type="dcterms:W3CDTF">2019-01-28T22:42:00Z</dcterms:modified>
  <cp:revision>4</cp:revision>
  <dc:subject/>
  <dc:title/>
</cp:coreProperties>
</file>