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A37061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Details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Ariat Oval Buckle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3-1/4 x 4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Raised Engraved Stars, Ariat Shield and Ribbon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Beaded Edges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Antique Silver Finish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99% Zinc, 1% Iron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Great Ariat buckle by M&amp;F Western Products. Oval with raised engraved stars, Ariat shield and ribbon. Scrolling engraved background and a beaded edge. Antique silver finish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9:27:00Z</dcterms:created>
  <dc:creator>Traci Holland</dc:creator>
  <dc:description/>
  <cp:keywords/>
  <dc:language>en-US</dc:language>
  <cp:lastModifiedBy>Traci Holland</cp:lastModifiedBy>
  <dcterms:modified xsi:type="dcterms:W3CDTF">2024-07-02T19:30:00Z</dcterms:modified>
  <cp:revision>2</cp:revision>
  <dc:subject/>
  <dc:title/>
</cp:coreProperties>
</file>