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37059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tail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riat Oval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3-1/4 x 4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riat Motif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USA Outlin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ll American Ariat Wording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Shiny Silver and Gold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96% Zinc, 4% Aluminum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Great Ariat buckle by M&amp;F Western Products. Oval buckle with beaded accents around the edge. All American – Ariat wording in gold is around the outer edge that features a matte black background and copper scrolling accents. In the center is a shiny gold USA design with copper scroll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2:34:00Z</dcterms:created>
  <dc:creator>Traci Holland</dc:creator>
  <dc:description/>
  <cp:keywords/>
  <dc:language>en-US</dc:language>
  <cp:lastModifiedBy>Traci Holland</cp:lastModifiedBy>
  <dcterms:modified xsi:type="dcterms:W3CDTF">2023-02-10T21:01:00Z</dcterms:modified>
  <cp:revision>4</cp:revision>
  <dc:subject/>
  <dc:title/>
</cp:coreProperties>
</file>