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37058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2-3/4 x 3-3/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Moti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Scrolling  Engraved Background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and Gold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96% Zinc, 4% Aluminu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Great Ariat buckle by M&amp;F Western Products. Rectangular buckle with an antique gold Ariat name and logo in the center and a gold rope edge. Scrolling background in antique silver with copper floral accents in each cor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2:24:00Z</dcterms:created>
  <dc:creator>Traci Holland</dc:creator>
  <dc:description/>
  <cp:keywords/>
  <dc:language>en-US</dc:language>
  <cp:lastModifiedBy>Traci Holland</cp:lastModifiedBy>
  <dcterms:modified xsi:type="dcterms:W3CDTF">2023-02-06T22:33:00Z</dcterms:modified>
  <cp:revision>2</cp:revision>
  <dc:subject/>
  <dc:title/>
</cp:coreProperties>
</file>