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7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Longhorn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crolling  Engraved Backgroun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and Gol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Smooth edge rectangular buckle with an antique silver and gold longhorn motif in the center. Scrolling background with an outer edge scrolling, engraved with a matte black and inner edge in cop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17:00Z</dcterms:created>
  <dc:creator>Traci Holland</dc:creator>
  <dc:description/>
  <cp:keywords/>
  <dc:language>en-US</dc:language>
  <cp:lastModifiedBy>Traci Holland</cp:lastModifiedBy>
  <dcterms:modified xsi:type="dcterms:W3CDTF">2023-02-06T22:24:00Z</dcterms:modified>
  <cp:revision>4</cp:revision>
  <dc:subject/>
  <dc:title/>
</cp:coreProperties>
</file>