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37056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Oval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4 x 3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ull Rider Moti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Rope Edg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and Gold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Great Ariat buckle by M&amp;F Western Products. Oval buckle with a rope edge. It features a floral engraved background with a bull rider motif in antique gold with a raised Ariat name and logo in antique gold around the motif. Antique silver and gold finis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44:00Z</dcterms:created>
  <dc:creator>Traci Holland</dc:creator>
  <dc:description/>
  <cp:keywords/>
  <dc:language>en-US</dc:language>
  <cp:lastModifiedBy>Traci Holland</cp:lastModifiedBy>
  <dcterms:modified xsi:type="dcterms:W3CDTF">2022-10-28T16:47:00Z</dcterms:modified>
  <cp:revision>2</cp:revision>
  <dc:subject/>
  <dc:title/>
</cp:coreProperties>
</file>