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37053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tail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riat Rectangle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3-1/2 x 2-1/2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Saddle Bronc Motif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Rope Edg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Great Ariat buckle by M&amp;F Western Products. Rectangle buckle with a rope edge. It features a floral engraved background with a raised vintage saddle bronc motif in the center. There is also a raised Ariat name and logo. Floral engraving on the back. Antique silver finis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31:00Z</dcterms:created>
  <dc:creator>Traci Holland</dc:creator>
  <dc:description/>
  <cp:keywords/>
  <dc:language>en-US</dc:language>
  <cp:lastModifiedBy>Traci Holland</cp:lastModifiedBy>
  <dcterms:modified xsi:type="dcterms:W3CDTF">2022-10-28T16:39:00Z</dcterms:modified>
  <cp:revision>5</cp:revision>
  <dc:subject/>
  <dc:title/>
</cp:coreProperties>
</file>