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7050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s Ariat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 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r Head Moti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mmered Backgrou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arbwire Edging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3/4” X 3-3/4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western buckle by M&amp;F Western Products features a steer head with horns against a hammered antique silver background. The oval buckle has a barbwire edging for an authentic western look. Measures: 2-3/4” X 3-3/4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5:53:00Z</dcterms:created>
  <dc:creator>Matt Desmet</dc:creator>
  <dc:description/>
  <cp:keywords/>
  <dc:language>en-US</dc:language>
  <cp:lastModifiedBy>MF_Desktop</cp:lastModifiedBy>
  <dcterms:modified xsi:type="dcterms:W3CDTF">2017-11-02T19:38:00Z</dcterms:modified>
  <cp:revision>19</cp:revision>
  <dc:subject/>
  <dc:title/>
</cp:coreProperties>
</file>