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37021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etail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riat Oval Buckle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3 x 4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Floral Engraving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Mexican Flag Emblem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Antique Silver Finish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Description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rPr/>
      </w:pPr>
      <w:r>
        <w:rPr/>
        <w:t>Great Ariat buckle by M&amp;F Western Products. Oval buckle with an antique silver horseshoe with floral engraving around the outside. Antique silver finish with western floral engraving around the Mexican Flag emblem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1:32:00Z</dcterms:created>
  <dc:creator>Traci Holland</dc:creator>
  <dc:description/>
  <cp:keywords/>
  <dc:language>en-US</dc:language>
  <cp:lastModifiedBy>Traci Holland</cp:lastModifiedBy>
  <dcterms:modified xsi:type="dcterms:W3CDTF">2022-07-14T21:36:00Z</dcterms:modified>
  <cp:revision>3</cp:revision>
  <dc:subject/>
  <dc:title/>
</cp:coreProperties>
</file>