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A3701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2-5/8 x 3-1/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Floral Engrav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Ariat Emble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ab/>
        <w:t>Great Ariat buckle by M&amp;F Western Products. Rectangle with a western floral engraving in an antique silver finish with an Ariat emblem in the center. Smooth edge with a bead accent on each cor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01:00Z</dcterms:created>
  <dc:creator>Traci Holland</dc:creator>
  <dc:description/>
  <cp:keywords/>
  <dc:language>en-US</dc:language>
  <cp:lastModifiedBy>Traci Holland</cp:lastModifiedBy>
  <dcterms:modified xsi:type="dcterms:W3CDTF">2022-07-14T21:11:00Z</dcterms:modified>
  <cp:revision>5</cp:revision>
  <dc:subject/>
  <dc:title/>
</cp:coreProperties>
</file>