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A37013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Detail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Ariat Oval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3-3/4 x 2-7/8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Mexican Flag Color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Eagle Motif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Smooth Edg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Great Ariat buckle by M&amp;F Western Products. It has an antique silver smooth edge. It features the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colors of the Mexican flag with eagle motif in antique gold. Green, white and ref flag colors on the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backgroun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19:00Z</dcterms:created>
  <dc:creator>Traci Holland</dc:creator>
  <dc:description/>
  <cp:keywords/>
  <dc:language>en-US</dc:language>
  <cp:lastModifiedBy>Traci Holland</cp:lastModifiedBy>
  <dcterms:modified xsi:type="dcterms:W3CDTF">2020-11-19T21:09:00Z</dcterms:modified>
  <cp:revision>3</cp:revision>
  <dc:subject/>
  <dc:title/>
</cp:coreProperties>
</file>