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A37011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Detail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Ariat Rectangle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3-1/4 x 2-1/4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Team Roper Motif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Smooth Edg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Western Scroll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Ariat Logo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Great Ariat buckle by M&amp;F Western Products. It is a rectangle buckle with a team roper motif that i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surrounded by a western scroll design. Buckle comes in an Ariat box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43:00Z</dcterms:created>
  <dc:creator>Traci Holland</dc:creator>
  <dc:description/>
  <cp:keywords/>
  <dc:language>en-US</dc:language>
  <cp:lastModifiedBy>Traci Holland</cp:lastModifiedBy>
  <dcterms:modified xsi:type="dcterms:W3CDTF">2020-10-16T16:17:00Z</dcterms:modified>
  <cp:revision>5</cp:revision>
  <dc:subject/>
  <dc:title/>
</cp:coreProperties>
</file>