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Embossed Repeating Ariat Shield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Spring Money Clip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money clip wallet by M&amp;F Western Products is genuine leather. Aged bark leather body is embossed with repeating Ariat shield. Multiple card slots and ID window. Spring money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20:00Z</dcterms:created>
  <dc:creator>Traci Holland</dc:creator>
  <dc:description/>
  <cp:keywords/>
  <dc:language>en-US</dc:language>
  <cp:lastModifiedBy>Traci Holland</cp:lastModifiedBy>
  <dcterms:modified xsi:type="dcterms:W3CDTF">2024-08-05T16:19:00Z</dcterms:modified>
  <cp:revision>6</cp:revision>
  <dc:subject/>
  <dc:title/>
</cp:coreProperties>
</file>