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4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Calf Hair Body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 xml:space="preserve">Card Slots 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money clip wallet by M&amp;F Western Products is genuine leather. Light brown calf hair body with a floral embossed overlay at the bottom. Laser etched Ariat shield in the center.  Bottle opener money clip on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1:00Z</dcterms:created>
  <dc:creator>Traci Holland</dc:creator>
  <dc:description/>
  <cp:keywords/>
  <dc:language>en-US</dc:language>
  <cp:lastModifiedBy>Traci Holland</cp:lastModifiedBy>
  <dcterms:modified xsi:type="dcterms:W3CDTF">2024-07-03T15:33:00Z</dcterms:modified>
  <cp:revision>2</cp:revision>
  <dc:subject/>
  <dc:title/>
</cp:coreProperties>
</file>