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60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uine Leath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mond and Sunburst Embo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roidered Southwest In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and Cash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rodeo wallet by M&amp;F Western Products. This great wallet has a diamond and sunburst embossing, and an embroidered southwest inlay on the front. Multiple card and cash slots as well as a checkbook s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1:24:00Z</dcterms:created>
  <dc:creator>Traci Holland</dc:creator>
  <dc:description/>
  <cp:keywords/>
  <dc:language>en-US</dc:language>
  <cp:lastModifiedBy>Traci Holland</cp:lastModifiedBy>
  <dcterms:modified xsi:type="dcterms:W3CDTF">2023-06-16T21:31:00Z</dcterms:modified>
  <cp:revision>6</cp:revision>
  <dc:subject/>
  <dc:title/>
</cp:coreProperties>
</file>