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91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% Leather, 40% Cotton Fabr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 Trim and 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tton Fabric on Fro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and Cash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rodeo wallet by M&amp;F Western Products. This great wallet has a multi colored southwest cotton fabric on the front, along with a leather Ariat patch. White diamond lacing trim around the edges. Multiple card and cash slots as well as a checkbook s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1:48:00Z</dcterms:created>
  <dc:creator>Traci Holland</dc:creator>
  <dc:description/>
  <cp:keywords/>
  <dc:language>en-US</dc:language>
  <cp:lastModifiedBy>Traci Holland</cp:lastModifiedBy>
  <dcterms:modified xsi:type="dcterms:W3CDTF">2023-06-15T21:52:00Z</dcterms:modified>
  <cp:revision>3</cp:revision>
  <dc:subject/>
  <dc:title/>
</cp:coreProperties>
</file>