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ey Clip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 and 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Card Slo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spring money clip wallet by M&amp;F Western Products. This great money clip has a black, white and grey southwest cotton fabric on the front along with a rubber Ariat patch. White diamond lacing trim around the edges. Multiple card slots along with an ID window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23:00Z</dcterms:created>
  <dc:creator>Traci Holland</dc:creator>
  <dc:description/>
  <cp:keywords/>
  <dc:language>en-US</dc:language>
  <cp:lastModifiedBy>Traci Holland</cp:lastModifiedBy>
  <dcterms:modified xsi:type="dcterms:W3CDTF">2023-06-15T21:58:00Z</dcterms:modified>
  <cp:revision>3</cp:revision>
  <dc:subject/>
  <dc:title/>
</cp:coreProperties>
</file>