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87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Youth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% Leather, 40% Cotton Fabr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uine Leather Tri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tton Fabric on Fr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 and Cash Sl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youth wallet by M&amp;F Western Products. This great wallet has a black, white and grey southwest cotton fabric on the front, along with an Ariat logo. White diamond lacing trim around the edges. Multiple card slots as well as a cash slot and checkbook slo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51:00Z</dcterms:created>
  <dc:creator>Traci Holland</dc:creator>
  <dc:description/>
  <cp:keywords/>
  <dc:language>en-US</dc:language>
  <cp:lastModifiedBy>Traci Holland</cp:lastModifiedBy>
  <cp:lastPrinted>2023-06-19T14:54:00Z</cp:lastPrinted>
  <dcterms:modified xsi:type="dcterms:W3CDTF">2023-06-19T19:57:00Z</dcterms:modified>
  <cp:revision>4</cp:revision>
  <dc:subject/>
  <dc:title/>
</cp:coreProperties>
</file>