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355820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tail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riat Mens Walle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row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ifold Sty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lim Fit Desig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enuine Leath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loral Embossed Fron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ultiple Card Slo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D Windo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escript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riat trifold wallet by M&amp;F Western Products. This great wallet is made of genuine leather and has a floral embossed front and a removable passcase. Slim fit design with cream color buck lace stitching on the edges. Multiple card slots and an ID window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21:37:00Z</dcterms:created>
  <dc:creator>Traci Holland</dc:creator>
  <dc:description/>
  <cp:keywords/>
  <dc:language>en-US</dc:language>
  <cp:lastModifiedBy>Traci Holland</cp:lastModifiedBy>
  <dcterms:modified xsi:type="dcterms:W3CDTF">2023-02-09T21:38:00Z</dcterms:modified>
  <cp:revision>3</cp:revision>
  <dc:subject/>
  <dc:title/>
</cp:coreProperties>
</file>