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8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with Passcase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Embossed Fr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ith passcase wallet by M&amp;F Western Products. This great wallet is made of genuine leather and has a floral embossed front and a removable passcase. Slim fit design with cream color buck lace stitching on the edges. Multiple card slots and an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30:00Z</dcterms:created>
  <dc:creator>Traci Holland</dc:creator>
  <dc:description/>
  <cp:keywords/>
  <dc:language>en-US</dc:language>
  <cp:lastModifiedBy>Traci Holland</cp:lastModifiedBy>
  <dcterms:modified xsi:type="dcterms:W3CDTF">2023-02-09T21:34:00Z</dcterms:modified>
  <cp:revision>5</cp:revision>
  <dc:subject/>
  <dc:title/>
</cp:coreProperties>
</file>