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ed Fr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is made of genuine leather and has a floral embossed front and heavy duty stitching. Slim fit design with cream color buck lace stitching on the edges. Multiple card slots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02:00Z</dcterms:created>
  <dc:creator>Traci Holland</dc:creator>
  <dc:description/>
  <cp:keywords/>
  <dc:language>en-US</dc:language>
  <cp:lastModifiedBy>Traci Holland</cp:lastModifiedBy>
  <dcterms:modified xsi:type="dcterms:W3CDTF">2023-02-09T21:34:00Z</dcterms:modified>
  <cp:revision>9</cp:revision>
  <dc:subject/>
  <dc:title/>
</cp:coreProperties>
</file>