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Ariat Name and Logo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trifold wallet by M&amp;F Western Products has a genuine brown leather body with a basket weave and sunburst embossing on the front, along with the Ariat name and logo. The Inside has a black nylon lining, with credit card slots checkbook holder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28:00Z</dcterms:created>
  <dc:creator>Traci Holland</dc:creator>
  <dc:description/>
  <cp:keywords/>
  <dc:language>en-US</dc:language>
  <cp:lastModifiedBy>Traci Holland</cp:lastModifiedBy>
  <dcterms:modified xsi:type="dcterms:W3CDTF">2022-11-01T17:29:00Z</dcterms:modified>
  <cp:revision>2</cp:revision>
  <dc:subject/>
  <dc:title/>
</cp:coreProperties>
</file>