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472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Rodeo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d B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l Hid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Flag Embro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rodeo wallet by M&amp;F Western Products. This great wallet is made of genuine aged bark leather with Ariat name embroidered in white with American flag embroidered in the background. Slim fit design. Heavy duty stitching with multiple card slot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25:00Z</dcterms:created>
  <dc:creator>Traci Holland</dc:creator>
  <dc:description/>
  <cp:keywords/>
  <dc:language>en-US</dc:language>
  <cp:lastModifiedBy>Traci Holland</cp:lastModifiedBy>
  <dcterms:modified xsi:type="dcterms:W3CDTF">2022-12-01T18:25:00Z</dcterms:modified>
  <cp:revision>7</cp:revision>
  <dc:subject/>
  <dc:title/>
</cp:coreProperties>
</file>