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3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ket Weave and Sunburst Embo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al Stud Tr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lots and ID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is made of genuine leather with a basket weave and sunburst embossing and heavy duty stitching. Accented with metal stud trim and an Ariat logo concho in antique silver finish. Slim fit design. Credit card slots and one clear ID pocket for plenty of storag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57:00Z</dcterms:created>
  <dc:creator>Traci Holland</dc:creator>
  <dc:description/>
  <cp:keywords/>
  <dc:language>en-US</dc:language>
  <cp:lastModifiedBy>Traci Holland</cp:lastModifiedBy>
  <dcterms:modified xsi:type="dcterms:W3CDTF">2022-08-04T20:03:00Z</dcterms:modified>
  <cp:revision>2</cp:revision>
  <dc:subject/>
  <dc:title/>
</cp:coreProperties>
</file>