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355320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tail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riat Trifold Wall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ow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lim Fit Desig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strich Patter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loral Emboss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ultiple Slots and ID Windo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escrip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riat trifold wallet by M&amp;F Western Products. This great wallet is made of genuine leather with an ostrich pattern and heavy duty stitching. Accented with a tan tab with floral embossing. Slim fit design. Credit card slots and one clear ID pocket for plenty of storage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9:55:00Z</dcterms:created>
  <dc:creator>Traci Holland</dc:creator>
  <dc:description/>
  <cp:keywords/>
  <dc:language>en-US</dc:language>
  <cp:lastModifiedBy>Traci Holland</cp:lastModifiedBy>
  <dcterms:modified xsi:type="dcterms:W3CDTF">2022-08-04T20:00:00Z</dcterms:modified>
  <cp:revision>2</cp:revision>
  <dc:subject/>
  <dc:title/>
</cp:coreProperties>
</file>