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26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B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um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at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vy Duty St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ble Pass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bifold wallet by M&amp;F Western Products. This great wallet is made of two tone genuine brown leather and has the Ariat name and logo stamped on the top right corner. Slim fit design and made to last with heavy duty stitching. Multiple credit card and a removeable pass cas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18:00Z</dcterms:created>
  <dc:creator>Traci Holland</dc:creator>
  <dc:description/>
  <cp:keywords/>
  <dc:language>en-US</dc:language>
  <cp:lastModifiedBy>Traci Holland</cp:lastModifiedBy>
  <dcterms:modified xsi:type="dcterms:W3CDTF">2022-07-19T17:22:00Z</dcterms:modified>
  <cp:revision>5</cp:revision>
  <dc:subject/>
  <dc:title/>
</cp:coreProperties>
</file>