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16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Rodeo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3 x 6-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ther Bo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at Logo P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Slots and Compar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rodeo wallet by M&amp;F Western Products. This great wallet has an Ariat leather logo patch on the front. Leather border along the length of the wallet and an inlay of dark brown canvas. 12 credit card slots and one clear ID pocket for plenty of stor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25:00Z</dcterms:created>
  <dc:creator>Traci Holland</dc:creator>
  <dc:description/>
  <cp:keywords/>
  <dc:language>en-US</dc:language>
  <cp:lastModifiedBy>Traci Holland</cp:lastModifiedBy>
  <dcterms:modified xsi:type="dcterms:W3CDTF">2022-06-07T21:42:00Z</dcterms:modified>
  <cp:revision>5</cp:revision>
  <dc:subject/>
  <dc:title/>
</cp:coreProperties>
</file>