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515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Boy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asures: 3 x 6-1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eo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uine Leat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loral Tooled Overla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ltiple Slots and Compart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our young cowboy will like having a wallet just like dad’s. Ariat rodeo wallet in brown leather with a floral embossed overlay and round conch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35:00Z</dcterms:created>
  <dc:creator>Traci Holland</dc:creator>
  <dc:description/>
  <cp:keywords/>
  <dc:language>en-US</dc:language>
  <cp:lastModifiedBy>Traci Holland</cp:lastModifiedBy>
  <dcterms:modified xsi:type="dcterms:W3CDTF">2021-04-13T13:42:00Z</dcterms:modified>
  <cp:revision>4</cp:revision>
  <dc:subject/>
  <dc:title/>
</cp:coreProperties>
</file>