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14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Boy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3 x 6-1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eo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oral Embossed Cro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Slots and Compart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ur young cowboy will like having a wallet just like dad’s. Ariat rodeo wallet in brown leather with a floral embossed cross sitting diagonally on the wallet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1:56:00Z</dcterms:created>
  <dc:creator>Traci Holland</dc:creator>
  <dc:description/>
  <cp:keywords/>
  <dc:language>en-US</dc:language>
  <cp:lastModifiedBy>Traci Holland</cp:lastModifiedBy>
  <dcterms:modified xsi:type="dcterms:W3CDTF">2021-04-12T21:59:00Z</dcterms:modified>
  <cp:revision>3</cp:revision>
  <dc:subject/>
  <dc:title/>
</cp:coreProperties>
</file>