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082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wdy 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3 x 4-1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fold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Lo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xico Flag Colo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in style with this Ariat trifold wallet by M&amp;F Western Products. Genuine leather with Ariat shield logo. Features multiple compartments for your credit cards, cash and 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0:43:00Z</dcterms:created>
  <dc:creator>Traci Holland</dc:creator>
  <dc:description/>
  <cp:keywords/>
  <dc:language>en-US</dc:language>
  <cp:lastModifiedBy>Traci Holland</cp:lastModifiedBy>
  <dcterms:modified xsi:type="dcterms:W3CDTF">2021-06-07T17:34:00Z</dcterms:modified>
  <cp:revision>3</cp:revision>
  <dc:subject/>
  <dc:title/>
</cp:coreProperties>
</file>