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35498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Mens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lac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asures: 3 x 4-1/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ifold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iat Log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ultiple Card Slo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sh Compart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moveable Photo Slip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lear ID Windo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y both organized and in style with this Ariat trifold wallet by M&amp;F Western Products. Genuine leather with Ariat shield logo. Features multiple compartments for your credit cards, cash and 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21:48:00Z</dcterms:created>
  <dc:creator>Traci Holland</dc:creator>
  <dc:description/>
  <cp:keywords/>
  <dc:language>en-US</dc:language>
  <cp:lastModifiedBy>Traci Holland</cp:lastModifiedBy>
  <dcterms:modified xsi:type="dcterms:W3CDTF">2021-04-02T21:48:00Z</dcterms:modified>
  <cp:revision>2</cp:revision>
  <dc:subject/>
  <dc:title/>
</cp:coreProperties>
</file>